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24-5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40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2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Зирина И.Л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Зирина Ивана Леонидовича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4 года в 17 часов 28 минут Зирин И.Л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поведение не соответствующее обстановке, бледные кожные покровы, зрачки были расширены, запах алкоголя отсутствовал</w:t>
      </w:r>
      <w:r>
        <w:rPr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Зирин И.Л. объяснил, что ознакомлен,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Зирин И.Л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Зирина И.Л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Зириным И.Л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446/2336 </w:t>
      </w:r>
      <w:r>
        <w:rPr>
          <w:b w:val="false"/>
          <w:bCs/>
          <w:sz w:val="28"/>
          <w:szCs w:val="28"/>
        </w:rPr>
        <w:t xml:space="preserve">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0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Зириным И.Л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10.08.2024 года, согласно которому Зирин И.Л. 10.08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была нарушена, поведение не соответствующее обстановке, бледные кожные покровы, зрачки расширены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>актом медицинского освидетельствования на состояние опьянения (алкогольного, наркотического или иного токсического) № 287 от 10.08.2024 года, согласно которому Зирин И.Л. 10.08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10.08.2024 года, согласно которому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августа 2024 года в 17 часов 28 минут Зирин И.Л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поведение не соответствующее обстановке, бледные кожные покровы, зрачки были расширены, запах алкоголя отсутствовал</w:t>
      </w:r>
      <w:r>
        <w:rPr>
          <w:b w:val="false"/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оперативного дежурного ОМВД России по г. Мегиону старшего лейтенанта полиции Щеглова М.А. от 10.08.2024 года, из которого следует, что 10.08.2024 года в 16 час. 35 мин. в ДЧ ОМВД России по г. Мегиону поступило сообщение от Энгель Е.Л. от том, что СОТ «Кедр-2» к шлакбауму задержали граждан, которые искали закладки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Зирина И.Л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что подтверждается справкой на физическое лиц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 наличие </w:t>
      </w:r>
      <w:r>
        <w:rPr>
          <w:bCs/>
          <w:color w:val="FF0000"/>
          <w:sz w:val="28"/>
          <w:szCs w:val="28"/>
        </w:rPr>
        <w:t>обстоятельств, смягчающих</w:t>
      </w:r>
      <w:r>
        <w:rPr>
          <w:bCs/>
          <w:sz w:val="28"/>
          <w:szCs w:val="28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Зирина Ивана Леонид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04872D08080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40240616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